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1 marc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zabudowanych gminnego zasobu nieruchomoś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gospodarce nieruchomościami (tekst jednolity - Dz.U.Nr 261 poz.  2603 z 2004r. z późn. zm.) oraz Uchwały Rady Gminy Podgórzyn nr XVI/123/07 dnia 27 grudnia 2007r.  - podaje do publicznej wiadomości wykaz nieruchomości zabudowanych  przeznaczonych do sprzedaży w formie przetargu nieograniczo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Pomieszczenie użytkowe w budynku nr 79 w Ścięgnach wraz z działką nr 582 o pow. 0,55 h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w udziale 20,4%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KW nr 4549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powierzchnia użytkowa – 93,5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nieruchomości : 13.000,00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przetarg nieogranicz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 budynek gospodarczy piętrowy z płaskim dachem, w pomieszczeniu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użytkowym  i  w budynku gospodarczym brak jest instalac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 maja 2008r.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7:00Z</dcterms:created>
  <dc:creator>xxx</dc:creator>
  <dc:description/>
  <dc:language>en-US</dc:language>
  <cp:lastModifiedBy>xxx</cp:lastModifiedBy>
  <cp:lastPrinted>2007-10-30T10:23:00Z</cp:lastPrinted>
  <dcterms:modified xsi:type="dcterms:W3CDTF">2008-03-20T07:41:00Z</dcterms:modified>
  <cp:revision>4</cp:revision>
  <dc:subject/>
  <dc:title>                                                    Podgórzyn, dnia 11 kwietnia 2006r</dc:title>
</cp:coreProperties>
</file>